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BOARD OF SELECTMEN</w:t>
      </w:r>
    </w:p>
    <w:p>
      <w:pPr>
        <w:pStyle w:val="Heading3"/>
        <w:rPr/>
      </w:pPr>
      <w:r>
        <w:rPr/>
        <w:t>PLYMOUTH, MASSACHUSETT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June 1, 2004</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The Selectmen held their weekly meeting on Tuesday, June 1, 2004, 6:30 p.m. at the Plymouth North High School, 41 Obery Stree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esent:</w:t>
        <w:tab/>
        <w:t>Kenneth A. Tavares, Chairman</w:t>
      </w:r>
    </w:p>
    <w:p>
      <w:pPr>
        <w:pStyle w:val="Normal"/>
        <w:rPr>
          <w:rFonts w:ascii="Tahoma" w:hAnsi="Tahoma" w:cs="Tahoma"/>
          <w:sz w:val="24"/>
        </w:rPr>
      </w:pPr>
      <w:r>
        <w:rPr>
          <w:rFonts w:cs="Tahoma" w:ascii="Tahoma" w:hAnsi="Tahoma"/>
          <w:sz w:val="24"/>
        </w:rPr>
        <w:tab/>
        <w:tab/>
        <w:t xml:space="preserve">Christopher R. Lombard  </w:t>
      </w:r>
    </w:p>
    <w:p>
      <w:pPr>
        <w:pStyle w:val="Normal"/>
        <w:rPr>
          <w:rFonts w:ascii="Tahoma" w:hAnsi="Tahoma" w:cs="Tahoma"/>
          <w:sz w:val="24"/>
        </w:rPr>
      </w:pPr>
      <w:r>
        <w:rPr>
          <w:rFonts w:cs="Tahoma" w:ascii="Tahoma" w:hAnsi="Tahoma"/>
          <w:sz w:val="24"/>
        </w:rPr>
        <w:tab/>
        <w:tab/>
        <w:t>Richard J. Quintal, Jr.</w:t>
      </w:r>
    </w:p>
    <w:p>
      <w:pPr>
        <w:pStyle w:val="Normal"/>
        <w:rPr>
          <w:rFonts w:ascii="Tahoma" w:hAnsi="Tahoma" w:cs="Tahoma"/>
          <w:sz w:val="24"/>
        </w:rPr>
      </w:pPr>
      <w:r>
        <w:rPr>
          <w:rFonts w:cs="Tahoma" w:ascii="Tahoma" w:hAnsi="Tahoma"/>
          <w:sz w:val="24"/>
        </w:rPr>
        <w:tab/>
        <w:tab/>
        <w:t>Anthony R. Schena</w:t>
      </w:r>
    </w:p>
    <w:p>
      <w:pPr>
        <w:pStyle w:val="Normal"/>
        <w:ind w:left="720" w:firstLine="720"/>
        <w:rPr>
          <w:rFonts w:ascii="Tahoma" w:hAnsi="Tahoma" w:cs="Tahoma"/>
          <w:sz w:val="24"/>
        </w:rPr>
      </w:pPr>
      <w:r>
        <w:rPr>
          <w:rFonts w:cs="Tahoma" w:ascii="Tahoma" w:hAnsi="Tahoma"/>
          <w:sz w:val="24"/>
        </w:rPr>
      </w:r>
    </w:p>
    <w:p>
      <w:pPr>
        <w:pStyle w:val="Normal"/>
        <w:ind w:left="1440" w:hanging="0"/>
        <w:rPr>
          <w:rFonts w:ascii="Tahoma" w:hAnsi="Tahoma" w:cs="Tahoma"/>
          <w:sz w:val="24"/>
        </w:rPr>
      </w:pPr>
      <w:r>
        <w:rPr>
          <w:rFonts w:cs="Tahoma" w:ascii="Tahoma" w:hAnsi="Tahoma"/>
          <w:sz w:val="24"/>
        </w:rPr>
        <w:t xml:space="preserve">Mark D. Sylvia, Assistant Town Manager </w:t>
      </w:r>
    </w:p>
    <w:p>
      <w:pPr>
        <w:pStyle w:val="Normal"/>
        <w:ind w:left="1440" w:hanging="0"/>
        <w:rPr>
          <w:rFonts w:ascii="Tahoma" w:hAnsi="Tahoma" w:cs="Tahoma"/>
          <w:sz w:val="24"/>
        </w:rPr>
      </w:pPr>
      <w:r>
        <w:rPr>
          <w:rFonts w:cs="Tahoma" w:ascii="Tahoma" w:hAnsi="Tahoma"/>
          <w:sz w:val="24"/>
        </w:rPr>
      </w:r>
    </w:p>
    <w:p>
      <w:pPr>
        <w:pStyle w:val="Normal"/>
        <w:ind w:left="1440" w:hanging="0"/>
        <w:rPr>
          <w:rFonts w:ascii="Tahoma" w:hAnsi="Tahoma" w:cs="Tahoma"/>
          <w:sz w:val="24"/>
        </w:rPr>
      </w:pPr>
      <w:r>
        <w:rPr>
          <w:rFonts w:cs="Tahoma" w:ascii="Tahoma" w:hAnsi="Tahoma"/>
          <w:sz w:val="24"/>
        </w:rPr>
        <w:t>Bill Keohan, Chairman of the Community Preservation Commission</w:t>
      </w:r>
    </w:p>
    <w:p>
      <w:pPr>
        <w:pStyle w:val="Normal"/>
        <w:jc w:val="center"/>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Meeting called to order at 6:36 p.m. at Plymouth North High School</w:t>
      </w:r>
    </w:p>
    <w:p>
      <w:pPr>
        <w:pStyle w:val="Normal"/>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REVISION TO ARTICLE 3 MO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ssistant Town Manager Mark Sylvia advised the Board of Selectmen that the Finance Committee revised the motion for Article 3 of the June 1, 2004 STM to include the following languag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t>
      </w:r>
      <w:r>
        <w:rPr>
          <w:rFonts w:cs="Tahoma" w:ascii="Tahoma" w:hAnsi="Tahoma"/>
          <w:sz w:val="24"/>
        </w:rPr>
        <w:t>subject to the Town’s right to install roadway and drainage improvem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man Lombard asked whether or not the conservation restriction on the Talcott property would prevent the Town from cleaning catch basins or other structures that may be installed as part of any roadway or drainage improvem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rk Sylvia and Bill Keohan both stated that the language proposed by the Finance Committee would address Selectman Lombard’s concerns.  And, in the event they did not, there is a process by which the Town can remove a portion of the conservation restric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ill Keohan indicated that the CPC would not oppose the language proposed by the Finance Committe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man Schena moved to support the change to the motion under Article 3, Selectman Lombard seconded the motion.  Voted 4-0 to support the revised motion.</w:t>
      </w:r>
    </w:p>
    <w:p>
      <w:pPr>
        <w:pStyle w:val="Normal"/>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OLD BUSINESS/LETTERS/NEW BUSINES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airman Tavares asked the Board if they wanted to send a letter to the Archbishop of Boston, Sean O’Malley asking him not to close Blessed Kateri.  The consensus of the Board was to send a letter to the Archbishop on behalf of those residents impacted by the closu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men Schena referenced a letter from the Open Space Committee about maintaining the Land Use and Acquisition Committee.  He asked that the Open Space Committee be notified that the Board of Selectmen concurs with the recommendations by the Director of Planning and Develop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man Schena requested that a letter be sent to Director of Veteran Services, Don Lincoln (and placed in his personnel file) thanking him and his assistant Debbie Daley for their work in organizing the Memorial Day celebr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hairman Tavares asked that the minutes reflect that Selectman Richard Quintal was honored with a Heritage Day of Portugal Medal of Merit at the State House in Boston on June 1, 200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rk Sylvia informed the Board of Selectmen that he met with Ms. Bernice Wifpler about a potential site for a memorial to Jeffrey Burgess.  Mr. Sylvia believes that the areas in question are owned and maintained by the Commonwealth of Massachuset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man Lombard stated that the town was going to form a Memorials Committee to deal with the issues of establishing memorials in the Town of Plymouth.  The Board discussed the merits of a Memorials Committee.  Chairman Tavares will consult with Peter Gomes who has several suggestions on the formation of a Memorials Committe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lectman Schena motioned to adjourn the meeting at 7:12 p.m., seconded by Selectman Lombar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VOTED 4-0 to adjour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rk D. Sylvia, Assistant Town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56:00Z</dcterms:created>
  <dc:creator>MSylvia</dc:creator>
  <dc:description/>
  <dc:language>en-US</dc:language>
  <cp:lastModifiedBy>LConroy</cp:lastModifiedBy>
  <dcterms:modified xsi:type="dcterms:W3CDTF">2004-06-03T18:57:00Z</dcterms:modified>
  <cp:revision>3</cp:revision>
  <dc:subject/>
  <dc:title>MINUTES OF JUNE 1, 2004</dc:title>
</cp:coreProperties>
</file>